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color w:val="000000"/>
        </w:rPr>
        <w:t>Comune di Canosa di Puglia</w:t>
      </w:r>
    </w:p>
    <w:p>
      <w:pPr>
        <w:pStyle w:val="Heading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Heading2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16 novembre 2012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223. A Canosa nel mese di ottobre la raccolta differenziata è salita al 73,92%: l'Amministrazione ringrazia la cittadinanza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Nonostante le polemiche che hanno infarcito l'avvio del servizio di raccolta differenziata porta a porta, la popolazione canosina sta rispondendo positivamente a questa nuova metodologia di conferimento. Nel mese di ottobre, infatti, sono stati differenziati il </w:t>
      </w:r>
      <w:r>
        <w:rPr>
          <w:b/>
          <w:color w:val="000000"/>
        </w:rPr>
        <w:t>73,92% dei rifiuti.</w:t>
      </w:r>
      <w:r>
        <w:rPr>
          <w:color w:val="000000"/>
        </w:rPr>
        <w:t xml:space="preserve"> A illustrare i dati è il vicesindaco </w:t>
      </w:r>
      <w:r>
        <w:rPr>
          <w:b/>
          <w:color w:val="000000"/>
        </w:rPr>
        <w:t>Pietro Basile,</w:t>
      </w:r>
      <w:r>
        <w:rPr>
          <w:color w:val="000000"/>
        </w:rPr>
        <w:t xml:space="preserve"> assessore all'Ambiente: “</w:t>
      </w:r>
      <w:r>
        <w:rPr>
          <w:i/>
          <w:color w:val="222222"/>
          <w:shd w:fill="FFFFFF" w:val="clear"/>
        </w:rPr>
        <w:t>La legge impone ai Comuni di recuperare e differenziare almeno il 65% dei rifiuti</w:t>
      </w:r>
      <w:r>
        <w:rPr>
          <w:i/>
          <w:iCs/>
          <w:color w:val="000000"/>
        </w:rPr>
        <w:t>. La Città di Canosa ha quindi già raggiunto e superato tale percentuale. I dati in nostro possesso dimostrano una grande sensibilità e civiltà dei canosini verso le tematiche ambientali: l'Amministrazione La Salvia perciò ringrazia tutta la comunità canosina, che ha prontamente risposto alla differenziazione dei rifiuti attraverso una partecipazione attiva e consistente. Nel mese di ottobre, infatti, abbiamo avviato al recupero il 34,85% della frazione organica, il 7,80% degli imballaggi in cartone, il 9,58% della carta, il 9,40% della plastica, il 5,74% del vetro, lo 0,63% dei metalli, il 5,31% del legno e lo 0,61% dei rifiuti RAEE. Nonostante tutti i disagi verificatisi all'avvio del servizio, riscontrati sia dalla cittadinanza che dall'Amministrazione comunale, dopo due mesi e mezzo ci sentiamo di affermare che la popolazione canosina ha risposto favorevolmente a questo nuovo servizio, dimostrando con l'impegno e con la collaborazione la sua attenzione di fronte alla necessità di dare una svolta ecologista all'annoso problema dei rifiuti</w:t>
      </w:r>
      <w:r>
        <w:rPr>
          <w:color w:val="000000"/>
        </w:rPr>
        <w:t>”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Pietro Basile, vicesindaco e assessore all’Ambiente</w:t>
      </w:r>
    </w:p>
    <w:p>
      <w:pPr>
        <w:pStyle w:val="NormaleWeb"/>
        <w:shd w:fill="FFFFFF" w:val="clear"/>
        <w:spacing w:before="0" w:after="0"/>
        <w:jc w:val="center"/>
        <w:rPr>
          <w:rFonts w:eastAsia="Bitstream Charter;MS Mincho"/>
          <w:b/>
          <w:b/>
          <w:i/>
          <w:i/>
          <w:color w:val="000000"/>
          <w:sz w:val="18"/>
          <w:szCs w:val="18"/>
        </w:rPr>
      </w:pPr>
      <w:r>
        <w:rPr>
          <w:rFonts w:eastAsia="Bitstream Charter;MS Mincho"/>
          <w:b/>
          <w:i/>
          <w:color w:val="00000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Bitstream Charter;MS Mincho"/>
          <w:color w:val="000000"/>
        </w:rPr>
        <w:t>“</w:t>
      </w:r>
      <w:r>
        <w:rPr>
          <w:i/>
          <w:iCs/>
          <w:color w:val="000000"/>
        </w:rPr>
        <w:t>E’ chiaro però che bisogna ancora perseverare su questa strada. Allo stato attuale delle cose –</w:t>
      </w:r>
      <w:r>
        <w:rPr>
          <w:color w:val="000000"/>
        </w:rPr>
        <w:t xml:space="preserve"> prosegue il vicesindaco – </w:t>
      </w:r>
      <w:r>
        <w:rPr>
          <w:i/>
          <w:iCs/>
          <w:color w:val="000000"/>
        </w:rPr>
        <w:t>il lavoro dell'Amministrazione La Salvia non può dirsi concluso: siamo impegnati giornalmente, attraverso gli uffici comunali preposti e le segnalazioni che pervengono dalla cittadinanza, a monitorare il territorio. Ci stiamo avvalendo anche della preziosa collaborazione delle associazioni di volontariato, in particolare le Guardie Ambientali dell'ANTA e i podisti amatoriali, che da tre settimane, ogni sabato pomeriggio si dedicano alla pulizia di uno dei quartieri della città. Colgo l'occasione per invitare la Giunta e tutto il Consiglio comunale, nonché l'intera cittadinanza, a partecipare alla prossima raccolta straordinaria di rifiuti, organizzata ancora una volta dai podisti, che si terrà sabato 17 novembre alle ore 14.30 in zona Castello Carapellotto</w:t>
      </w:r>
      <w:r>
        <w:rPr>
          <w:color w:val="000000"/>
        </w:rPr>
        <w:t>”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t>“</w:t>
      </w:r>
      <w:r>
        <w:rPr>
          <w:i/>
          <w:iCs/>
          <w:color w:val="000000"/>
        </w:rPr>
        <w:t xml:space="preserve">Si sta diffondendo tra i nostri concittadini una sempre maggiore sensibilità verso le tematiche ambientali </w:t>
      </w:r>
      <w:r>
        <w:rPr>
          <w:iCs/>
          <w:color w:val="000000"/>
        </w:rPr>
        <w:t xml:space="preserve">– ha concluso il sindaco </w:t>
      </w:r>
      <w:r>
        <w:rPr>
          <w:b/>
          <w:iCs/>
          <w:color w:val="000000"/>
        </w:rPr>
        <w:t>Ernesto La Salvia</w:t>
      </w:r>
      <w:r>
        <w:rPr>
          <w:iCs/>
          <w:color w:val="000000"/>
        </w:rPr>
        <w:t xml:space="preserve"> -</w:t>
      </w:r>
      <w:r>
        <w:rPr>
          <w:i/>
          <w:iCs/>
          <w:color w:val="000000"/>
        </w:rPr>
        <w:t xml:space="preserve"> e i dati della differenziazione dei rifiuti e l'attivismo delle associazioni e del mondo del volontariato lo dimostrano. L'altra faccia della medaglia è lo stato di trascuratezza delle periferie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pesso ingiustamente vittime dell'inciviltà di quelle persone che, di passaggio, gettano noncuranti i rifiuti prodotti. Invitiamo pertanto tutta la cittadinanza a mantenere il senso di pulizia e di decoro degli spazi pubblici della città. Occorre pertanto ricordare la necessità di rispettare non soltanto gli orari di conferimento dei rifiuti ma anche gli spazi pubblici e le periferie, perché la vivibilità di una città passa anche dalla sua pulizia</w:t>
      </w:r>
      <w:r>
        <w:rPr>
          <w:color w:val="000000"/>
        </w:rPr>
        <w:t>”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/>
      </w:pPr>
      <w:r>
        <w:rPr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</w:rPr>
          <w:t>http://www.comune.canosa.bt.it/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">
    <w:name w:val="comment"/>
    <w:basedOn w:val="Carpredefinitoparagrafo"/>
    <w:qFormat/>
    <w:rPr/>
  </w:style>
  <w:style w:type="character" w:styleId="Postcomment">
    <w:name w:val="post-comment"/>
    <w:basedOn w:val="Carpredefinitoparagrafo"/>
    <w:qFormat/>
    <w:rPr/>
  </w:style>
  <w:style w:type="character" w:styleId="Sharethis">
    <w:name w:val="share-thi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Ecxmsolistparagraphcxsplast">
    <w:name w:val="ecxmsolistparagraphcxsplast"/>
    <w:basedOn w:val="Normal"/>
    <w:qFormat/>
    <w:pPr>
      <w:spacing w:before="280" w:after="280"/>
    </w:pPr>
    <w:rPr/>
  </w:style>
  <w:style w:type="paragraph" w:styleId="Yiv1799141954msonormal">
    <w:name w:val="yiv1799141954msonormal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nosa.b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5:00Z</dcterms:created>
  <dc:creator>GIUSEPPE</dc:creator>
  <dc:description/>
  <dc:language>en-US</dc:language>
  <cp:lastModifiedBy>f.lombardi</cp:lastModifiedBy>
  <cp:lastPrinted>2012-11-16T12:40:00Z</cp:lastPrinted>
  <dcterms:modified xsi:type="dcterms:W3CDTF">2012-11-16T12:30:00Z</dcterms:modified>
  <cp:revision>32</cp:revision>
  <dc:subject/>
  <dc:title>Comune di Canosa di Puglia</dc:title>
</cp:coreProperties>
</file>